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N_V_S"/>
            <w:bookmarkEnd w:id="0"/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Тело"/>
            <w:bookmarkEnd w:id="1"/>
            <w:r>
              <w:rPr>
                <w:b/>
                <w:sz w:val="19"/>
                <w:szCs w:val="19"/>
              </w:rPr>
              <w:t>Получатель платежа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u w:val="single"/>
              </w:rPr>
              <w:t xml:space="preserve">УФК МФ РФ по г. Москве для МИФНС № 46 по г. Москве  </w:t>
            </w:r>
            <w:r>
              <w:rPr>
                <w:b/>
                <w:sz w:val="19"/>
                <w:szCs w:val="19"/>
              </w:rPr>
              <w:t>Счет 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u w:val="single"/>
              </w:rPr>
              <w:t xml:space="preserve">40101810800000010041 </w:t>
            </w:r>
            <w:r>
              <w:rPr>
                <w:b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u w:val="single"/>
              </w:rPr>
              <w:t xml:space="preserve">отд. №1 Московского ГТУ Банка России </w:t>
            </w:r>
            <w:r>
              <w:rPr>
                <w:b/>
                <w:sz w:val="19"/>
                <w:szCs w:val="19"/>
              </w:rPr>
              <w:t>БИК</w:t>
            </w:r>
            <w:r>
              <w:rPr/>
              <w:t xml:space="preserve"> </w:t>
            </w:r>
            <w:r>
              <w:rPr>
                <w:sz w:val="19"/>
                <w:szCs w:val="19"/>
                <w:u w:val="single"/>
              </w:rPr>
              <w:t>044583001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ИНН</w:t>
            </w:r>
            <w:r>
              <w:rPr>
                <w:b/>
              </w:rPr>
              <w:t xml:space="preserve"> </w:t>
            </w:r>
            <w:r>
              <w:rPr>
                <w:sz w:val="19"/>
                <w:szCs w:val="19"/>
                <w:u w:val="single"/>
              </w:rPr>
              <w:t>7733506810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 КПП</w:t>
            </w:r>
            <w:r>
              <w:rPr>
                <w:sz w:val="19"/>
                <w:szCs w:val="19"/>
                <w:u w:val="single"/>
              </w:rPr>
              <w:t xml:space="preserve"> 773301001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Наименование платежа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u w:val="single"/>
              </w:rPr>
              <w:t>госпошлина за регистрацию физического лица в качестве индивидуального предпринимате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Б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u w:val="single"/>
              </w:rPr>
              <w:t>182 108 07010 01 1000 110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sz w:val="19"/>
                <w:szCs w:val="19"/>
              </w:rPr>
              <w:t xml:space="preserve">ОКАТО </w:t>
            </w:r>
            <w:r>
              <w:rPr>
                <w:sz w:val="19"/>
                <w:szCs w:val="19"/>
                <w:u w:val="single"/>
              </w:rPr>
              <w:t xml:space="preserve">4528359300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 условиями приема указанной в платежном документе суммы, в т.ч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 суммой взимаемой за услуги банка, ознакомлен и согласен.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</w:rPr>
              <w:t xml:space="preserve">Информация о плательщике: </w:t>
            </w:r>
            <w:r>
              <w:rPr>
                <w:b/>
                <w:color w:val="FF0000"/>
                <w:highlight w:val="yellow"/>
              </w:rPr>
              <w:t>Комаров Иван Иванович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highlight w:val="yellow"/>
                <w:u w:val="single"/>
              </w:rPr>
              <w:t>123456, г.Москва, ул.Восточная, д.35, к.9, кв.2._____________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мма платежа                400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руб. 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 xml:space="preserve"> к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латы за услуги  ___________руб._____коп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                                  4</w:t>
            </w:r>
            <w:r>
              <w:rPr>
                <w:b/>
                <w:u w:val="single"/>
              </w:rPr>
              <w:t xml:space="preserve">00 </w:t>
            </w:r>
            <w:r>
              <w:rPr>
                <w:b/>
              </w:rPr>
              <w:t xml:space="preserve">руб. 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 xml:space="preserve"> коп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</w:t>
            </w:r>
            <w:r>
              <w:rPr>
                <w:b/>
                <w:highlight w:val="yellow"/>
              </w:rPr>
              <w:t>_</w:t>
            </w:r>
            <w:r>
              <w:rPr>
                <w:color w:val="FF0000"/>
                <w:highlight w:val="yellow"/>
                <w:u w:val="single"/>
              </w:rPr>
              <w:t>05 августа 2009 года</w:t>
            </w:r>
            <w:r>
              <w:rPr/>
              <w:t xml:space="preserve"> </w:t>
            </w:r>
            <w:r>
              <w:rPr>
                <w:b/>
              </w:rPr>
              <w:t>Подпись:</w:t>
            </w:r>
            <w:r>
              <w:rPr/>
              <w:t>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Тело"/>
            <w:bookmarkStart w:id="3" w:name="Тело"/>
            <w:bookmarkEnd w:id="3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fldChar w:fldCharType="begin"/>
            </w:r>
            <w:r>
              <w:rPr>
                <w:sz w:val="8"/>
                <w:b/>
                <w:szCs w:val="8"/>
              </w:rPr>
              <w:instrText xml:space="preserve"> REF Тело \h </w:instrText>
            </w:r>
            <w:r>
              <w:rPr>
                <w:sz w:val="8"/>
                <w:b/>
                <w:szCs w:val="8"/>
              </w:rPr>
              <w:fldChar w:fldCharType="separate"/>
            </w:r>
            <w:r>
              <w:rPr>
                <w:sz w:val="8"/>
                <w:b/>
                <w:szCs w:val="8"/>
              </w:rPr>
              <w:t>Получатель платежа: УФК МФ РФ по г. Москве для МИФНС № 46 по г. Москве  Счет № 40101810800000010041 в отд. №1 Московского ГТУ Банка России БИК 044583001 ИНН 7733506810  КПП 773301001 Наименование платежа: госпошлина за регистрацию физического лица в качестве индивидуального предпринимателя</w:t>
            </w:r>
            <w:r>
              <w:rPr>
                <w:sz w:val="8"/>
                <w:b/>
                <w:szCs w:val="8"/>
              </w:rPr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REF Тело \h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Получатель платежа: УФК МФ РФ по г. Москве для МИФНС № 46 по г. Москве  Счет № 40101810800000010041 в отд. №1 Московского ГТУ Банка России БИК 044583001 ИНН 7733506810  КПП 773301001 Наименование платежа: госпошлина за регистрацию физического лица в качестве индивидуального предпринимателя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fldChar w:fldCharType="begin"/>
            </w:r>
            <w:r>
              <w:rPr>
                <w:sz w:val="8"/>
                <w:b/>
                <w:szCs w:val="8"/>
              </w:rPr>
              <w:instrText xml:space="preserve"> REF Тело \h </w:instrText>
            </w:r>
            <w:r>
              <w:rPr>
                <w:sz w:val="8"/>
                <w:b/>
                <w:szCs w:val="8"/>
              </w:rPr>
              <w:fldChar w:fldCharType="separate"/>
            </w:r>
            <w:r>
              <w:rPr>
                <w:sz w:val="8"/>
                <w:b/>
                <w:szCs w:val="8"/>
              </w:rPr>
              <w:t>Получатель платежа: УФК МФ РФ по г. Москве для МИФНС № 46 по г. Москве  Счет № 40101810800000010041 в отд. №1 Московского ГТУ Банка России БИК 044583001 ИНН 7733506810  КПП 773301001 Наименование платежа: госпошлина за регистрацию физического лица в качестве индивидуального предпринимателя</w:t>
            </w:r>
            <w:r>
              <w:rPr>
                <w:sz w:val="8"/>
                <w:b/>
                <w:szCs w:val="8"/>
              </w:rPr>
              <w:fldChar w:fldCharType="end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54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ÀŒÃÂ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ÀŒÃÂ" w:hAnsi="Times New Roman;ÀŒÃÂ" w:eastAsia="Times New Roman;ÀŒÃÂ" w:cs="Times New Roman;ÀŒÃÂ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7:00Z</dcterms:created>
  <dc:creator>413dll</dc:creator>
  <dc:description/>
  <cp:keywords/>
  <dc:language>en-US</dc:language>
  <cp:lastModifiedBy>OGorohova</cp:lastModifiedBy>
  <cp:lastPrinted>2009-04-13T11:04:00Z</cp:lastPrinted>
  <dcterms:modified xsi:type="dcterms:W3CDTF">2009-08-07T08:47:00Z</dcterms:modified>
  <cp:revision>2</cp:revision>
  <dc:subject/>
  <dc:title>Получатель платежа: ОФК по ЦАО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770508</vt:r8>
  </property>
  <property fmtid="{D5CDD505-2E9C-101B-9397-08002B2CF9AE}" pid="3" name="_AuthorEmail">
    <vt:lpwstr>vm@moneymail.ru</vt:lpwstr>
  </property>
  <property fmtid="{D5CDD505-2E9C-101B-9397-08002B2CF9AE}" pid="4" name="_AuthorEmailDisplayName">
    <vt:lpwstr>V.Mozhaev</vt:lpwstr>
  </property>
  <property fmtid="{D5CDD505-2E9C-101B-9397-08002B2CF9AE}" pid="5" name="_EmailSubject">
    <vt:lpwstr>Квитанция за выписку</vt:lpwstr>
  </property>
  <property fmtid="{D5CDD505-2E9C-101B-9397-08002B2CF9AE}" pid="6" name="_ReviewingToolsShownOnce">
    <vt:lpwstr/>
  </property>
</Properties>
</file>